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182880</wp:posOffset>
                </wp:positionV>
                <wp:extent cx="226695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6pt;margin-top:14.4pt;width:178.45pt;height:56.2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182880</wp:posOffset>
                </wp:positionV>
                <wp:extent cx="2266950" cy="714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9pt;margin-top:14.4pt;width:178.45pt;height:56.2pt;mso-wrap-style:none;v-text-anchor:middle">
                <v:fill o:detectmouseclick="t" type="solid" color2="black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64430</wp:posOffset>
                </wp:positionH>
                <wp:positionV relativeFrom="paragraph">
                  <wp:posOffset>173355</wp:posOffset>
                </wp:positionV>
                <wp:extent cx="1771650" cy="714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pt;margin-top:13.65pt;width:139.45pt;height:56.2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xercices d’échauffement</w:t>
        <w:tab/>
        <w:t xml:space="preserve">       Déplacement dans l’espace</w:t>
        <w:tab/>
        <w:tab/>
        <w:tab/>
        <w:t>Jeux de mimes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231140</wp:posOffset>
                </wp:positionV>
                <wp:extent cx="173355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6pt;margin-top:18.2pt;width:136.45pt;height:43.4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8280</wp:posOffset>
                </wp:positionH>
                <wp:positionV relativeFrom="paragraph">
                  <wp:posOffset>297815</wp:posOffset>
                </wp:positionV>
                <wp:extent cx="1752600" cy="514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4pt;margin-top:23.45pt;width:137.95pt;height:40.45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1180</wp:posOffset>
                </wp:positionH>
                <wp:positionV relativeFrom="paragraph">
                  <wp:posOffset>21590</wp:posOffset>
                </wp:positionV>
                <wp:extent cx="419735" cy="334010"/>
                <wp:effectExtent l="0" t="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pt;margin-top:1.7pt;width:32.95pt;height:26.2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7740</wp:posOffset>
                </wp:positionH>
                <wp:positionV relativeFrom="paragraph">
                  <wp:posOffset>154940</wp:posOffset>
                </wp:positionV>
                <wp:extent cx="9525" cy="210185"/>
                <wp:effectExtent l="34925" t="0" r="3238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12.2pt;width:0.65pt;height:1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3005</wp:posOffset>
                </wp:positionH>
                <wp:positionV relativeFrom="paragraph">
                  <wp:posOffset>78740</wp:posOffset>
                </wp:positionV>
                <wp:extent cx="391160" cy="276860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6.2pt;width:30.8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5905</wp:posOffset>
                </wp:positionH>
                <wp:positionV relativeFrom="paragraph">
                  <wp:posOffset>164465</wp:posOffset>
                </wp:positionV>
                <wp:extent cx="495935" cy="67310"/>
                <wp:effectExtent l="0" t="2794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0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95pt;width:38.95pt;height: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0155</wp:posOffset>
                </wp:positionH>
                <wp:positionV relativeFrom="paragraph">
                  <wp:posOffset>259715</wp:posOffset>
                </wp:positionV>
                <wp:extent cx="257810" cy="19685"/>
                <wp:effectExtent l="635" t="24130" r="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20.45pt;width:20.2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Jeux d’imitation</w:t>
        <w:tab/>
        <w:tab/>
        <w:tab/>
        <w:t>Jeux verb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059940</wp:posOffset>
                </wp:positionH>
                <wp:positionV relativeFrom="margin">
                  <wp:posOffset>1116330</wp:posOffset>
                </wp:positionV>
                <wp:extent cx="3002915" cy="6254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62547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32"/>
                                <w:szCs w:val="32"/>
                              </w:rPr>
                              <w:t>Expression corporelle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36.45pt;height:49.25pt;mso-wrap-distance-left:9.05pt;mso-wrap-distance-right:9.05pt;mso-wrap-distance-top:0pt;mso-wrap-distance-bottom:0pt;margin-top:87.9pt;mso-position-vertical-relative:margin;margin-left:162.2pt;mso-position-horizontal-relative:margin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32"/>
                          <w:szCs w:val="32"/>
                        </w:rPr>
                        <w:t>Expression corpor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2420</wp:posOffset>
                </wp:positionH>
                <wp:positionV relativeFrom="paragraph">
                  <wp:posOffset>193675</wp:posOffset>
                </wp:positionV>
                <wp:extent cx="25146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6pt;margin-top:15.25pt;width:197.95pt;height:71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5980</wp:posOffset>
                </wp:positionH>
                <wp:positionV relativeFrom="paragraph">
                  <wp:posOffset>269875</wp:posOffset>
                </wp:positionV>
                <wp:extent cx="562610" cy="200660"/>
                <wp:effectExtent l="0" t="5080" r="190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21.25pt;width:44.2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8205</wp:posOffset>
                </wp:positionH>
                <wp:positionV relativeFrom="paragraph">
                  <wp:posOffset>307975</wp:posOffset>
                </wp:positionV>
                <wp:extent cx="238760" cy="33401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24.25pt;width:18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8690</wp:posOffset>
                </wp:positionH>
                <wp:positionV relativeFrom="paragraph">
                  <wp:posOffset>260350</wp:posOffset>
                </wp:positionV>
                <wp:extent cx="19050" cy="1886585"/>
                <wp:effectExtent l="56515" t="635" r="393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188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20.5pt;width:1.4pt;height:148.5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11980</wp:posOffset>
                </wp:positionH>
                <wp:positionV relativeFrom="paragraph">
                  <wp:posOffset>172720</wp:posOffset>
                </wp:positionV>
                <wp:extent cx="2619375" cy="6953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pt;margin-top:13.6pt;width:206.2pt;height:54.7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Exercices de décontraction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de respiration </w:t>
        <w:tab/>
        <w:tab/>
        <w:tab/>
        <w:tab/>
        <w:tab/>
        <w:tab/>
        <w:tab/>
        <w:tab/>
        <w:t xml:space="preserve">  Expressions du visage, du corps</w:t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002790</wp:posOffset>
                </wp:positionH>
                <wp:positionV relativeFrom="margin">
                  <wp:posOffset>3630930</wp:posOffset>
                </wp:positionV>
                <wp:extent cx="3002915" cy="62547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62547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2"/>
                                <w:szCs w:val="32"/>
                              </w:rPr>
                              <w:t>Jeux d’improvisation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36.45pt;height:49.25pt;mso-wrap-distance-left:9.05pt;mso-wrap-distance-right:9.05pt;mso-wrap-distance-top:0pt;mso-wrap-distance-bottom:0pt;margin-top:285.9pt;mso-position-vertical-relative:margin;margin-left:157.7pt;mso-position-horizontal-relative:margin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2"/>
                          <w:szCs w:val="32"/>
                        </w:rPr>
                        <w:t>Jeux d’improv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151765</wp:posOffset>
                </wp:positionV>
                <wp:extent cx="1752600" cy="514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pt;margin-top:11.95pt;width:137.95pt;height:40.45pt;mso-wrap-style:none;v-text-anchor:middle">
                <v:fill o:detectmouseclick="t" type="solid" color2="black"/>
                <v:stroke color="#ccff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59705</wp:posOffset>
                </wp:positionH>
                <wp:positionV relativeFrom="paragraph">
                  <wp:posOffset>161290</wp:posOffset>
                </wp:positionV>
                <wp:extent cx="1752600" cy="514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15pt;margin-top:12.7pt;width:137.95pt;height:40.45pt;mso-wrap-style:none;v-text-anchor:middle"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0020</wp:posOffset>
                </wp:positionH>
                <wp:positionV relativeFrom="paragraph">
                  <wp:posOffset>447675</wp:posOffset>
                </wp:positionV>
                <wp:extent cx="1943100" cy="552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6pt;margin-top:35.25pt;width:152.95pt;height:43.45pt;mso-wrap-style:none;v-text-anchor:middle">
                <v:fill o:detectmouseclick="t" type="solid" color2="black"/>
                <v:stroke color="#94363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69205</wp:posOffset>
                </wp:positionH>
                <wp:positionV relativeFrom="paragraph">
                  <wp:posOffset>504825</wp:posOffset>
                </wp:positionV>
                <wp:extent cx="1752600" cy="514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15pt;margin-top:39.75pt;width:137.95pt;height:40.45pt;mso-wrap-style:none;v-text-anchor:middle">
                <v:fill o:detectmouseclick="t" type="solid" color2="black"/>
                <v:stroke color="#ff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065</wp:posOffset>
                </wp:positionH>
                <wp:positionV relativeFrom="paragraph">
                  <wp:posOffset>533400</wp:posOffset>
                </wp:positionV>
                <wp:extent cx="28575" cy="2419985"/>
                <wp:effectExtent l="56515" t="635" r="298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" cy="242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42pt;width:2.15pt;height:190.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8280</wp:posOffset>
                </wp:positionH>
                <wp:positionV relativeFrom="paragraph">
                  <wp:posOffset>95250</wp:posOffset>
                </wp:positionV>
                <wp:extent cx="50546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7.5pt;width:3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4030</wp:posOffset>
                </wp:positionH>
                <wp:positionV relativeFrom="paragraph">
                  <wp:posOffset>495300</wp:posOffset>
                </wp:positionV>
                <wp:extent cx="372110" cy="191770"/>
                <wp:effectExtent l="0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39pt;width:29.25pt;height:1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0205</wp:posOffset>
                </wp:positionH>
                <wp:positionV relativeFrom="paragraph">
                  <wp:posOffset>514350</wp:posOffset>
                </wp:positionV>
                <wp:extent cx="829310" cy="78232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7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40.5pt;width:65.25pt;height:6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8855</wp:posOffset>
                </wp:positionH>
                <wp:positionV relativeFrom="paragraph">
                  <wp:posOffset>523875</wp:posOffset>
                </wp:positionV>
                <wp:extent cx="524510" cy="1334770"/>
                <wp:effectExtent l="7620" t="190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3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41.25pt;width:41.2pt;height:10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9505</wp:posOffset>
                </wp:positionH>
                <wp:positionV relativeFrom="paragraph">
                  <wp:posOffset>495300</wp:posOffset>
                </wp:positionV>
                <wp:extent cx="915035" cy="1477645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7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39pt;width:72.05pt;height:1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6255</wp:posOffset>
                </wp:positionH>
                <wp:positionV relativeFrom="paragraph">
                  <wp:posOffset>523875</wp:posOffset>
                </wp:positionV>
                <wp:extent cx="438785" cy="591820"/>
                <wp:effectExtent l="4445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59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41.25pt;width:34.55pt;height:4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8230</wp:posOffset>
                </wp:positionH>
                <wp:positionV relativeFrom="paragraph">
                  <wp:posOffset>504825</wp:posOffset>
                </wp:positionV>
                <wp:extent cx="419735" cy="96520"/>
                <wp:effectExtent l="1270" t="5080" r="0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39.75pt;width:33.05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1105</wp:posOffset>
                </wp:positionH>
                <wp:positionV relativeFrom="paragraph">
                  <wp:posOffset>152400</wp:posOffset>
                </wp:positionV>
                <wp:extent cx="400685" cy="76835"/>
                <wp:effectExtent l="1270" t="5080" r="0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2pt;width:31.55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Jeux de rôles</w:t>
        <w:tab/>
        <w:tab/>
        <w:tab/>
        <w:t xml:space="preserve">  L’imagination</w:t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69105</wp:posOffset>
                </wp:positionH>
                <wp:positionV relativeFrom="paragraph">
                  <wp:posOffset>451485</wp:posOffset>
                </wp:positionV>
                <wp:extent cx="2124075" cy="571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15pt;margin-top:35.55pt;width:167.2pt;height:44.9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7645</wp:posOffset>
                </wp:positionH>
                <wp:positionV relativeFrom="paragraph">
                  <wp:posOffset>470535</wp:posOffset>
                </wp:positionV>
                <wp:extent cx="1847850" cy="5048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35pt;margin-top:37.05pt;width:145.45pt;height:39.7pt;mso-wrap-style:none;v-text-anchor:middle">
                <v:fill o:detectmouseclick="t" type="solid" color2="black"/>
                <v:stroke color="#cc00cc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Vaincre sa timidité</w:t>
        <w:tab/>
        <w:tab/>
        <w:tab/>
        <w:tab/>
        <w:tab/>
        <w:tab/>
        <w:tab/>
        <w:tab/>
        <w:t xml:space="preserve">       Exercices verbaux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8595</wp:posOffset>
                </wp:positionH>
                <wp:positionV relativeFrom="paragraph">
                  <wp:posOffset>445770</wp:posOffset>
                </wp:positionV>
                <wp:extent cx="257175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35.1pt;width:202.45pt;height:44.95pt;mso-wrap-style:none;v-text-anchor:middle">
                <v:fill o:detectmouseclick="t" type="solid" color2="black"/>
                <v:stroke color="#33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02480</wp:posOffset>
                </wp:positionH>
                <wp:positionV relativeFrom="paragraph">
                  <wp:posOffset>483870</wp:posOffset>
                </wp:positionV>
                <wp:extent cx="2200275" cy="5238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38.1pt;width:173.2pt;height:41.2pt;mso-wrap-style:none;v-text-anchor:middle">
                <v:fill o:detectmouseclick="t" type="solid" color2="black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ux d’expression</w:t>
        <w:tab/>
        <w:tab/>
        <w:tab/>
        <w:tab/>
        <w:tab/>
        <w:tab/>
        <w:tab/>
        <w:tab/>
        <w:t>Jeux à partir d’objets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’exprimer devant les autres</w:t>
        <w:tab/>
        <w:tab/>
        <w:tab/>
        <w:tab/>
        <w:tab/>
        <w:tab/>
        <w:tab/>
        <w:t>Maîtriser ses émotio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8120</wp:posOffset>
                </wp:positionH>
                <wp:positionV relativeFrom="paragraph">
                  <wp:posOffset>278765</wp:posOffset>
                </wp:positionV>
                <wp:extent cx="1628775" cy="4857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6pt;margin-top:21.95pt;width:128.2pt;height:38.2pt;mso-wrap-style:none;v-text-anchor:middle">
                <v:fill o:detectmouseclick="t" type="solid" color2="black"/>
                <v:stroke color="#cc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21605</wp:posOffset>
                </wp:positionH>
                <wp:positionV relativeFrom="paragraph">
                  <wp:posOffset>212090</wp:posOffset>
                </wp:positionV>
                <wp:extent cx="1752600" cy="514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15pt;margin-top:16.7pt;width:137.95pt;height:40.45pt;mso-wrap-style:none;v-text-anchor:middle">
                <v:fill o:detectmouseclick="t" type="solid" color2="black"/>
                <v:stroke color="#0066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1130</wp:posOffset>
                </wp:positionH>
                <wp:positionV relativeFrom="paragraph">
                  <wp:posOffset>164465</wp:posOffset>
                </wp:positionV>
                <wp:extent cx="524510" cy="295910"/>
                <wp:effectExtent l="0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2.95pt;width:41.2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3480</wp:posOffset>
                </wp:positionH>
                <wp:positionV relativeFrom="paragraph">
                  <wp:posOffset>88265</wp:posOffset>
                </wp:positionV>
                <wp:extent cx="324485" cy="266700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6.95pt;width:25.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962785</wp:posOffset>
                </wp:positionH>
                <wp:positionV relativeFrom="margin">
                  <wp:posOffset>6736080</wp:posOffset>
                </wp:positionV>
                <wp:extent cx="3002915" cy="80645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80645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résentation de petites scènes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36.45pt;height:63.5pt;mso-wrap-distance-left:9.05pt;mso-wrap-distance-right:9.05pt;mso-wrap-distance-top:0pt;mso-wrap-distance-bottom:0pt;margin-top:530.4pt;mso-position-vertical-relative:margin;margin-left:154.55pt;mso-position-horizontal-relative:margin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Présentation de petites scè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0655</wp:posOffset>
                </wp:positionH>
                <wp:positionV relativeFrom="paragraph">
                  <wp:posOffset>98425</wp:posOffset>
                </wp:positionV>
                <wp:extent cx="534035" cy="591185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7.75pt;width:41.95pt;height:4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1630</wp:posOffset>
                </wp:positionH>
                <wp:positionV relativeFrom="paragraph">
                  <wp:posOffset>117475</wp:posOffset>
                </wp:positionV>
                <wp:extent cx="647700" cy="1410335"/>
                <wp:effectExtent l="3175" t="254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9.25pt;width:50.9pt;height:11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9455</wp:posOffset>
                </wp:positionH>
                <wp:positionV relativeFrom="paragraph">
                  <wp:posOffset>117475</wp:posOffset>
                </wp:positionV>
                <wp:extent cx="19685" cy="438785"/>
                <wp:effectExtent l="34925" t="635" r="222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9.25pt;width:1.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4780</wp:posOffset>
                </wp:positionH>
                <wp:positionV relativeFrom="paragraph">
                  <wp:posOffset>69850</wp:posOffset>
                </wp:positionV>
                <wp:extent cx="524510" cy="1467485"/>
                <wp:effectExtent l="10795" t="190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52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5.5pt;width:41.2pt;height:11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3355</wp:posOffset>
                </wp:positionH>
                <wp:positionV relativeFrom="paragraph">
                  <wp:posOffset>88900</wp:posOffset>
                </wp:positionV>
                <wp:extent cx="781685" cy="1419860"/>
                <wp:effectExtent l="444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7pt;width:61.5pt;height:1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2980</wp:posOffset>
                </wp:positionH>
                <wp:positionV relativeFrom="paragraph">
                  <wp:posOffset>79375</wp:posOffset>
                </wp:positionV>
                <wp:extent cx="210185" cy="591185"/>
                <wp:effectExtent l="5080" t="1905" r="1079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6.25pt;width:16.55pt;height:4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Mise en scène</w:t>
        <w:tab/>
        <w:tab/>
        <w:tab/>
        <w:t>Production écrit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231775</wp:posOffset>
                </wp:positionV>
                <wp:extent cx="1476375" cy="5238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pt;margin-top:18.25pt;width:116.2pt;height:41.2pt;mso-wrap-style:none;v-text-anchor:middle">
                <v:fill o:detectmouseclick="t" type="solid" color2="black"/>
                <v:stroke color="#00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40255</wp:posOffset>
                </wp:positionH>
                <wp:positionV relativeFrom="paragraph">
                  <wp:posOffset>186055</wp:posOffset>
                </wp:positionV>
                <wp:extent cx="2124075" cy="609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14.65pt;width:167.2pt;height:47.95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97730</wp:posOffset>
                </wp:positionH>
                <wp:positionV relativeFrom="paragraph">
                  <wp:posOffset>250825</wp:posOffset>
                </wp:positionV>
                <wp:extent cx="2286000" cy="5238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pt;margin-top:19.75pt;width:179.95pt;height:41.2pt;mso-wrap-style:none;v-text-anchor:middle">
                <v:fill o:detectmouseclick="t" type="solid" color2="black"/>
                <v:stroke color="#6600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décors</w:t>
        <w:tab/>
        <w:tab/>
        <w:tab/>
        <w:t>Etre acteur/spectateur</w:t>
        <w:tab/>
        <w:tab/>
        <w:tab/>
        <w:t>Lire/Apprendre un rôl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97455</wp:posOffset>
                </wp:positionH>
                <wp:positionV relativeFrom="paragraph">
                  <wp:posOffset>253365</wp:posOffset>
                </wp:positionV>
                <wp:extent cx="1476375" cy="5238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19.95pt;width:116.2pt;height:41.2pt;mso-wrap-style:none;v-text-anchor:middle">
                <v:fill o:detectmouseclick="t" type="solid" color2="black"/>
                <v:stroke color="#ff00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9545</wp:posOffset>
                </wp:positionH>
                <wp:positionV relativeFrom="paragraph">
                  <wp:posOffset>234315</wp:posOffset>
                </wp:positionV>
                <wp:extent cx="1790700" cy="5143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35pt;margin-top:18.45pt;width:140.95pt;height:40.45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52010</wp:posOffset>
                </wp:positionH>
                <wp:positionV relativeFrom="paragraph">
                  <wp:posOffset>222885</wp:posOffset>
                </wp:positionV>
                <wp:extent cx="2228850" cy="6000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3pt;margin-top:17.55pt;width:175.45pt;height:47.2pt;mso-wrap-style:none;v-text-anchor:middle">
                <v:fill o:detectmouseclick="t" type="solid" color2="black"/>
                <v:stroke color="#d2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ttre un costume</w:t>
        <w:tab/>
        <w:tab/>
        <w:tab/>
        <w:t>Jouer un rôle</w:t>
        <w:tab/>
        <w:tab/>
        <w:tab/>
        <w:t>Jouer devant les autr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0:00Z</dcterms:created>
  <dc:creator>Emmy</dc:creator>
  <dc:description/>
  <dc:language>en-US</dc:language>
  <cp:lastModifiedBy>Emmy</cp:lastModifiedBy>
  <dcterms:modified xsi:type="dcterms:W3CDTF">2012-11-06T09:20:00Z</dcterms:modified>
  <cp:revision>2</cp:revision>
  <dc:subject/>
  <dc:title/>
</cp:coreProperties>
</file>