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a construction du stade de Fran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7645</wp:posOffset>
            </wp:positionH>
            <wp:positionV relativeFrom="margin">
              <wp:posOffset>697230</wp:posOffset>
            </wp:positionV>
            <wp:extent cx="1857375" cy="136207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93005</wp:posOffset>
            </wp:positionH>
            <wp:positionV relativeFrom="margin">
              <wp:posOffset>697230</wp:posOffset>
            </wp:positionV>
            <wp:extent cx="1857375" cy="136207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0"/>
          <w:szCs w:val="20"/>
        </w:rPr>
        <w:t xml:space="preserve">Le chantier a commencé en mille neuf cent quatre-vingt-quinze. Quarante mille plans ont été nécessaires. Les huit cent deux mille trente-sept  m3 de terrassement ont été effectués en 5 mois et les cent quatre-vingt-un mille cent trente-trois m3 de béton coulés en un an. Les aménagements techniques, la pose du toit, l’installation de la tribune mobile de vingt-cinq mille places se sont également effectués en un an.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a construction du stade de Fran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7645</wp:posOffset>
            </wp:positionH>
            <wp:positionV relativeFrom="margin">
              <wp:posOffset>3545205</wp:posOffset>
            </wp:positionV>
            <wp:extent cx="1857375" cy="136207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93005</wp:posOffset>
            </wp:positionH>
            <wp:positionV relativeFrom="margin">
              <wp:posOffset>3592830</wp:posOffset>
            </wp:positionV>
            <wp:extent cx="1857375" cy="1362075"/>
            <wp:effectExtent l="0" t="0" r="0" b="0"/>
            <wp:wrapSquare wrapText="bothSides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0"/>
          <w:szCs w:val="20"/>
        </w:rPr>
        <w:t xml:space="preserve">Le chantier a commencé en mille neuf cent quatre-vingt-quinze. Quarante mille plans ont été nécessaires. Les huit cent deux mille trente-sept  m3 de terrassement ont été effectués en 5 mois et les cent quatre-vingt-un mille cent trente-trois m3 de béton coulés en un an. Les aménagements techniques, la pose du toit, l’installation de la tribune mobile de vingt-cinq mille places se sont également effectués en un an.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a construction du stade de Fran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Le chantier a commencé en mille neuf cent quatre-vingt-quinze. Quarante mille plans ont été nécessaires. Les huit cent deux mille trente-sept  m3 de terrassement ont été effectués en 5 mois et les cent quatre-vingt-un mille cent trente-trois m3 de béton coulés en un an. Les aménagements techniques, la pose du toit, l’installation de la tribune mobile de vingt-cinq mille places se sont également effectués en un an.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a construction du stade de Fran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Le chantier a commencé en mille neuf cent quatre-vingt-quinze. Quarante mille plans ont été nécessaires. Les huit cent deux mille trente-sept  m3 de terrassement ont été effectués en 5 mois et les cent quatre-vingt-un mille cent trente-trois m3 de béton coulés en un an. Les aménagements techniques, la pose du toit, l’installation de la tribune mobile de vingt-cinq mille places se sont également effectués en un an.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6:00Z</dcterms:created>
  <dc:creator>Emmy</dc:creator>
  <dc:description/>
  <dc:language>en-US</dc:language>
  <cp:lastModifiedBy>Emmy</cp:lastModifiedBy>
  <dcterms:modified xsi:type="dcterms:W3CDTF">2012-11-08T12:06:00Z</dcterms:modified>
  <cp:revision>2</cp:revision>
  <dc:subject/>
  <dc:title/>
</cp:coreProperties>
</file>