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6:31:00Z</dcterms:created>
  <dc:creator>Christine Donna</dc:creator>
  <dc:description/>
  <dc:language>en-US</dc:language>
  <cp:lastModifiedBy>Emmy</cp:lastModifiedBy>
  <dcterms:modified xsi:type="dcterms:W3CDTF">2012-11-05T16:31:00Z</dcterms:modified>
  <cp:revision>2</cp:revision>
  <dc:subject/>
  <dc:title>Nom …………………………  Prénom ………………………… Date ………………………………</dc:title>
</cp:coreProperties>
</file>