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écoupe puis réunis les étiquettes suivantes en deux familles logiques. Tu dois pouvoir expliquer ton classement 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Fra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batea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n manteau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'armoi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sc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 huitres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 ceri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moutar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ël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rba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 dess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ristophe Maé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Ro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clas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s voisins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Se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Ch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liberté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écoupe puis réunis les étiquettes suivantes en deux familles logiques. Tu dois pouvoir expliquer ton classement 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Fra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batea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n manteau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'armoi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sc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 huitres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 ceri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moutar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ël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rba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 dess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ristophe Maé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Ro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clas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s voisins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Se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Ch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liberté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écoupe puis réunis les étiquettes suivantes en deux familles logiques. Tu dois pouvoir expliquer ton classement 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Fra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batea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n manteau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'armoi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sc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 huitres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 ceri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moutar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ël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rba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 dess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ristophe Maé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Ro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clas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s voisins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Se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Ch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liberté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15:00Z</dcterms:created>
  <dc:creator>BONGRAND</dc:creator>
  <dc:description/>
  <dc:language>en-US</dc:language>
  <cp:lastModifiedBy>Emmy</cp:lastModifiedBy>
  <cp:lastPrinted>2001-05-30T16:40:00Z</cp:lastPrinted>
  <dcterms:modified xsi:type="dcterms:W3CDTF">2012-11-08T10:15:00Z</dcterms:modified>
  <cp:revision>2</cp:revision>
  <dc:subject/>
  <dc:title>Découpe puis réunis les étiquettes suivantes en deux familles log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