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 climats en France</w:t>
      </w:r>
    </w:p>
    <w:tbl>
      <w:tblPr>
        <w:tblW w:w="15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9"/>
        <w:gridCol w:w="9499"/>
      </w:tblGrid>
      <w:tr>
        <w:trPr/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1 - Autour de la mer Méditerranée, le climat est appelé climat méditerranéen. Exemple ici à Marseille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Les étés sont très </w:t>
            </w:r>
            <w:r>
              <w:rPr>
                <w:color w:val="B80047"/>
              </w:rPr>
              <w:t>chauds-frais</w:t>
            </w:r>
            <w:r>
              <w:rPr/>
              <w:t xml:space="preserve"> et très </w:t>
            </w:r>
            <w:r>
              <w:rPr>
                <w:color w:val="B80047"/>
              </w:rPr>
              <w:t>secs-humides</w:t>
            </w:r>
            <w:r>
              <w:rPr/>
              <w:t xml:space="preserve">. </w:t>
            </w:r>
          </w:p>
          <w:p>
            <w:pPr>
              <w:pStyle w:val="Contenudetableau"/>
              <w:rPr/>
            </w:pPr>
            <w:r>
              <w:rPr/>
              <w:t xml:space="preserve">L'automne est </w:t>
            </w:r>
            <w:r>
              <w:rPr>
                <w:color w:val="B80047"/>
              </w:rPr>
              <w:t>pluvieux-sec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 xml:space="preserve">L'hiver est </w:t>
            </w:r>
            <w:r>
              <w:rPr>
                <w:color w:val="B80047"/>
              </w:rPr>
              <w:t>doux-froid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 xml:space="preserve">Le printemps est </w:t>
            </w:r>
            <w:r>
              <w:rPr>
                <w:color w:val="B80047"/>
              </w:rPr>
              <w:t>pluvieux-sec</w:t>
            </w:r>
            <w:r>
              <w:rPr/>
              <w:t>.</w:t>
            </w:r>
          </w:p>
        </w:tc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48275" cy="329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2 – Dans les zones de montagne, le climat est appelé climat montagnard. Exemple ici à Chamonix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Les étés sont </w:t>
            </w:r>
            <w:r>
              <w:rPr>
                <w:color w:val="B80047"/>
              </w:rPr>
              <w:t xml:space="preserve">chauds-frais </w:t>
            </w:r>
            <w:r>
              <w:rPr/>
              <w:t xml:space="preserve">et très </w:t>
            </w:r>
            <w:r>
              <w:rPr>
                <w:color w:val="B80047"/>
              </w:rPr>
              <w:t>secs-humides</w:t>
            </w:r>
            <w:r>
              <w:rPr/>
              <w:t xml:space="preserve">, avec des </w:t>
            </w:r>
            <w:r>
              <w:rPr>
                <w:color w:val="B80047"/>
              </w:rPr>
              <w:t>orages-brouillards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 xml:space="preserve">L'automne est </w:t>
            </w:r>
            <w:r>
              <w:rPr>
                <w:color w:val="B80047"/>
              </w:rPr>
              <w:t>pluvieux-sec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 xml:space="preserve">L'hiver est très </w:t>
            </w:r>
            <w:r>
              <w:rPr>
                <w:color w:val="B80047"/>
              </w:rPr>
              <w:t>doux-froid</w:t>
            </w:r>
            <w:r>
              <w:rPr/>
              <w:t xml:space="preserve">, avec de la </w:t>
            </w:r>
            <w:r>
              <w:rPr>
                <w:color w:val="B80047"/>
              </w:rPr>
              <w:t>neige-pluie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  <w:t xml:space="preserve">Le printemps est </w:t>
            </w:r>
            <w:r>
              <w:rPr>
                <w:color w:val="B80047"/>
              </w:rPr>
              <w:t>pluvieux-sec.</w:t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925060" cy="314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 – Dans tout l'Ouest de la France, dans les régions les plus proches de l'Océan Atlantique, le climat est appelé climat océaniqu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l pleut ....................................., de façon …...........................</w:t>
            </w:r>
          </w:p>
          <w:p>
            <w:pPr>
              <w:pStyle w:val="Contenudetableau"/>
              <w:rPr/>
            </w:pPr>
            <w:r>
              <w:rPr/>
              <w:t>L'hiver n'est pas très …..................., l'été n'est pas vraiment …......................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38420" cy="325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4 – Dans le Nord-Est de la France, le climat est appelé semi-continental. Exemple ici à Strasbourg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Les étés sont </w:t>
            </w:r>
            <w:r>
              <w:rPr>
                <w:color w:val="B80047"/>
              </w:rPr>
              <w:t>chauds-frais</w:t>
            </w:r>
            <w:r>
              <w:rPr/>
              <w:t xml:space="preserve"> et  </w:t>
            </w:r>
            <w:r>
              <w:rPr>
                <w:color w:val="B80047"/>
              </w:rPr>
              <w:t>secs-humides</w:t>
            </w:r>
            <w:r>
              <w:rPr/>
              <w:t xml:space="preserve">, avec des </w:t>
            </w:r>
            <w:r>
              <w:rPr>
                <w:color w:val="B80047"/>
              </w:rPr>
              <w:t>orages-brouillards.</w:t>
            </w:r>
          </w:p>
          <w:p>
            <w:pPr>
              <w:pStyle w:val="Contenudetableau"/>
              <w:rPr/>
            </w:pPr>
            <w:r>
              <w:rPr/>
              <w:t xml:space="preserve">L'hiver est </w:t>
            </w:r>
            <w:r>
              <w:rPr>
                <w:color w:val="B80047"/>
              </w:rPr>
              <w:t>doux-froid</w:t>
            </w:r>
            <w:r>
              <w:rPr/>
              <w:t xml:space="preserve">, avec un peu de </w:t>
            </w:r>
            <w:r>
              <w:rPr>
                <w:color w:val="B80047"/>
              </w:rPr>
              <w:t>neige-pluie</w:t>
            </w:r>
            <w:r>
              <w:rPr/>
              <w:t xml:space="preserve"> et du </w:t>
            </w:r>
            <w:r>
              <w:rPr>
                <w:color w:val="B80047"/>
              </w:rPr>
              <w:t>brouillard-soleil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9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949825" cy="3289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825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iveau 2  Les zones climatiques en France  : télécharger le fond de carte, colorier les zones et choisir une légende. Insérer l'image produite ci-dessous :</w:t>
            </w:r>
          </w:p>
        </w:tc>
      </w:tr>
      <w:tr>
        <w:trPr/>
        <w:tc>
          <w:tcPr>
            <w:tcW w:w="15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4:48:04Z</dcterms:created>
  <dc:creator>MARC DEGIOANNI</dc:creator>
  <dc:description/>
  <dc:language>en-US</dc:language>
  <cp:lastModifiedBy/>
  <cp:revision>0</cp:revision>
  <dc:subject/>
  <dc:title/>
</cp:coreProperties>
</file>