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/>
      </w:pPr>
      <w:r>
        <w:rPr/>
        <w:t xml:space="preserve">48  Lettres S et Z : maison - zèbre  /    poisson - serpent                            </w:t>
      </w:r>
    </w:p>
    <w:tbl>
      <w:tblPr>
        <w:tblW w:w="10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3"/>
        <w:gridCol w:w="2645"/>
        <w:gridCol w:w="2644"/>
        <w:gridCol w:w="2828"/>
      </w:tblGrid>
      <w:tr>
        <w:trPr>
          <w:trHeight w:val="1126" w:hRule="atLeast"/>
        </w:trPr>
        <w:tc>
          <w:tcPr>
            <w:tcW w:w="5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77343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 xml:space="preserve">J'entends Z </w:t>
            </w: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810895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gridSpan w:val="2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8286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J'entends 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83693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S  (maison)</w:t>
            </w:r>
          </w:p>
        </w:tc>
        <w:tc>
          <w:tcPr>
            <w:tcW w:w="2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Z  (zèbre)</w:t>
            </w:r>
          </w:p>
        </w:tc>
        <w:tc>
          <w:tcPr>
            <w:tcW w:w="2644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S  (poisson)</w:t>
            </w:r>
          </w:p>
        </w:tc>
        <w:tc>
          <w:tcPr>
            <w:tcW w:w="282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  (serp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983"/>
        <w:gridCol w:w="661"/>
        <w:gridCol w:w="1984"/>
        <w:gridCol w:w="661"/>
        <w:gridCol w:w="1983"/>
        <w:gridCol w:w="660"/>
        <w:gridCol w:w="2168"/>
      </w:tblGrid>
      <w:tr>
        <w:trPr>
          <w:trHeight w:val="11396" w:hRule="atLeast"/>
        </w:trPr>
        <w:tc>
          <w:tcPr>
            <w:tcW w:w="660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do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nqu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lou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m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o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eu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is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gu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mois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s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dis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ra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gl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us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m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sur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i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is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sid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i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és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l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isin</w:t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Amazon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baza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bizar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bronz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bulldoz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chimpanz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z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uz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u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uziè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z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z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z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oriz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z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az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n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zza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uzz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ator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in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iz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apè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ei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zè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éb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ér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o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oo</w:t>
              <w:tab/>
            </w:r>
          </w:p>
        </w:tc>
        <w:tc>
          <w:tcPr>
            <w:tcW w:w="661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se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sez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si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ss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i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ssero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ss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ss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lass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s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iss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ss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s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sen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u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ér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essi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po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uss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us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ince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ess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sso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uis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ss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iss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tesse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s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insi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ver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nso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ps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r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ans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fen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pens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lip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sembl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sui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sec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sieu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urso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ns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sonn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t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gneu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nti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serp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ul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mme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nneri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da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r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cet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rfac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urneso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rser</w:t>
            </w:r>
          </w:p>
        </w:tc>
      </w:tr>
    </w:tbl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49  lettre C : canard - cerise - garçon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bidi="zxx"/>
        </w:rPr>
      </w:pPr>
      <w:r>
        <w:rPr>
          <w:rFonts w:cs="Arial" w:ascii="Arial" w:hAnsi="Arial"/>
          <w:b/>
          <w:bCs/>
          <w:sz w:val="4"/>
          <w:szCs w:val="4"/>
          <w:u w:val="single"/>
          <w:lang w:bidi="zxx"/>
        </w:rPr>
      </w:r>
    </w:p>
    <w:tbl>
      <w:tblPr>
        <w:tblW w:w="9082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51"/>
        <w:gridCol w:w="315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c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854075" cy="697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c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835660" cy="69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ç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990600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292"/>
        <w:gridCol w:w="685"/>
        <w:gridCol w:w="2271"/>
        <w:gridCol w:w="677"/>
        <w:gridCol w:w="2465"/>
      </w:tblGrid>
      <w:tr>
        <w:trPr/>
        <w:tc>
          <w:tcPr>
            <w:tcW w:w="69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29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aucoup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cao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d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h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illo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i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apé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nard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tab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quet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sero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ch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l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bie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erv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pa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u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t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leu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ss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t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vertu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b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illè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isin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o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o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comotiv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can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271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cie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la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intu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lui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ai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rc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éréa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ri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b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e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gog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néma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nquan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rqu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s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tr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yclis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yg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i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cel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éli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endi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c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céa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li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ci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ici</w:t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65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'aperço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 avançai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lançoi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 berçai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ça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 commença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merç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ç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çad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nça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r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e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le lançai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ma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ç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 reço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ç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aç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nçonneuse</w:t>
              <w:tab/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Contenudetableau"/>
        <w:snapToGrid w:val="false"/>
        <w:spacing w:before="0" w:after="60"/>
        <w:ind w:left="0" w:right="113" w:hanging="0"/>
        <w:jc w:val="right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50 La lettre G, ge, gu (gâteau girafe guitare)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bidi="zxx"/>
        </w:rPr>
      </w:pPr>
      <w:r>
        <w:rPr>
          <w:rFonts w:cs="Arial" w:ascii="Arial" w:hAnsi="Arial"/>
          <w:b/>
          <w:bCs/>
          <w:sz w:val="4"/>
          <w:szCs w:val="4"/>
          <w:u w:val="single"/>
          <w:lang w:bidi="zxx"/>
        </w:rPr>
      </w:r>
    </w:p>
    <w:tbl>
      <w:tblPr>
        <w:tblW w:w="9082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098"/>
        <w:gridCol w:w="3007"/>
      </w:tblGrid>
      <w:tr>
        <w:trPr>
          <w:trHeight w:val="133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761365" cy="702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ge gi gy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8195" cy="67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ga go gu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792480" cy="62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gue g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285"/>
        <w:gridCol w:w="692"/>
        <w:gridCol w:w="2406"/>
        <w:gridCol w:w="600"/>
        <w:gridCol w:w="2407"/>
      </w:tblGrid>
      <w:tr>
        <w:trPr/>
        <w:tc>
          <w:tcPr>
            <w:tcW w:w="69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â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g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rr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g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l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rge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rige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ag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é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endar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eno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ent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giraf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ymna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rg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gend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gère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ici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è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age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ei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u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ssa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ge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onge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gi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g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yageur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ligat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go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ag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carg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g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ler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lo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r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rdi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g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u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z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be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m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r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urma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u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kangouro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ngous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gu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a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az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bligat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gan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ngou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gard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rgu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wagon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ig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g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gu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talo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gu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guise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ti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gu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en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ép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êp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ér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er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err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id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irland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guita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gua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n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ngu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gueri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in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ug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ro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51 J'entends [a]  a</w:t>
      </w:r>
      <w:r>
        <w:rPr>
          <w:rFonts w:cs="Arial" w:ascii="Arial" w:hAnsi="Arial"/>
          <w:b/>
          <w:sz w:val="36"/>
          <w:szCs w:val="36"/>
          <w:lang w:bidi="zxx"/>
        </w:rPr>
        <w:t>vion /</w:t>
      </w:r>
      <w:r>
        <w:rPr>
          <w:rFonts w:cs="Arial" w:ascii="Arial" w:hAnsi="Arial"/>
          <w:b/>
          <w:bCs/>
          <w:sz w:val="36"/>
          <w:szCs w:val="36"/>
          <w:lang w:bidi="zxx"/>
        </w:rPr>
        <w:t>â</w:t>
      </w:r>
      <w:r>
        <w:rPr>
          <w:rFonts w:cs="Arial" w:ascii="Arial" w:hAnsi="Arial"/>
          <w:b/>
          <w:sz w:val="36"/>
          <w:szCs w:val="36"/>
          <w:lang w:bidi="zxx"/>
        </w:rPr>
        <w:t>ne /</w:t>
      </w:r>
      <w:r>
        <w:rPr>
          <w:rFonts w:cs="Arial" w:ascii="Arial" w:hAnsi="Arial"/>
          <w:b/>
          <w:bCs/>
          <w:sz w:val="36"/>
          <w:szCs w:val="36"/>
          <w:lang w:bidi="zxx"/>
        </w:rPr>
        <w:t>f</w:t>
      </w:r>
      <w:r>
        <w:rPr>
          <w:rFonts w:cs="Arial" w:ascii="Arial" w:hAnsi="Arial"/>
          <w:b/>
          <w:sz w:val="36"/>
          <w:szCs w:val="36"/>
          <w:lang w:bidi="zxx"/>
        </w:rPr>
        <w:t>emme</w:t>
      </w:r>
    </w:p>
    <w:p>
      <w:pPr>
        <w:pStyle w:val="Contenudetableau"/>
        <w:ind w:left="0" w:right="113" w:hanging="0"/>
        <w:jc w:val="center"/>
        <w:rPr/>
      </w:pPr>
      <w:r>
        <w:rPr>
          <w:rFonts w:eastAsia="Arial" w:cs="Arial" w:ascii="Arial" w:hAnsi="Arial"/>
          <w:sz w:val="36"/>
          <w:szCs w:val="36"/>
          <w:lang w:bidi="zxx"/>
        </w:rPr>
        <w:t xml:space="preserve">    </w:t>
      </w:r>
      <w:r>
        <w:rPr>
          <w:rFonts w:eastAsia="Arial" w:cs="Arial" w:ascii="Arial" w:hAnsi="Arial"/>
          <w:sz w:val="26"/>
          <w:szCs w:val="26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tbl>
      <w:tblPr>
        <w:tblW w:w="8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635"/>
        <w:gridCol w:w="2933"/>
      </w:tblGrid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885190" cy="822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â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941070" cy="845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922020" cy="851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1979"/>
        <w:gridCol w:w="675"/>
        <w:gridCol w:w="1960"/>
        <w:gridCol w:w="669"/>
        <w:gridCol w:w="2264"/>
      </w:tblGrid>
      <w:tr>
        <w:trPr/>
        <w:tc>
          <w:tcPr>
            <w:tcW w:w="673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o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g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phab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ana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do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m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ros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pira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av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lanç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r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ctu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deau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â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â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â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a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âne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âch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âch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â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âquer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â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âtiss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âtre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héâtre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videm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fem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équem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ell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ê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udem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cem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olemment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</w:p>
    <w:p>
      <w:pPr>
        <w:pStyle w:val="Contenudetableau"/>
        <w:snapToGrid w:val="false"/>
        <w:spacing w:before="0" w:after="60"/>
        <w:ind w:left="0" w:right="113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tenudetableau"/>
        <w:snapToGrid w:val="false"/>
        <w:spacing w:before="0" w:after="60"/>
        <w:ind w:left="0" w:right="113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2 début : bravo / crocodile / dragon / frui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8"/>
        <w:gridCol w:w="2630"/>
        <w:gridCol w:w="2629"/>
        <w:gridCol w:w="281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B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CR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DR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ric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ace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an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a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brav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eb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col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ga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ll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o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ch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u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uil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u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û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ce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mbras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bri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ve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cto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pte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m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èbre</w:t>
              <w:tab/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roba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c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b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â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pau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va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y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è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è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é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êp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eu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ev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in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ista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crocodi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iss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ustill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û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ra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ra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ri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riva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c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croy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cred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crob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cre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dres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pr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t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lendr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r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fo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sc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so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ag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drag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ap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oi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ô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omad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dro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t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ei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(il) faudra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i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u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po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paradrap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ndred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 xml:space="preserve">(il) viendra 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 xml:space="preserve">(je) voudrais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ri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ffr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ffr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ntifric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gil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îch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is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is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mbois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nçais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ng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ppe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ein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elon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igo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ise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it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id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mag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nt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tte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fruit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ufr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infr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aufrag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ffri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fraîchi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frain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frigérateur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froid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2 suite : grenouille / prune / train / liv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8"/>
        <w:gridCol w:w="2630"/>
        <w:gridCol w:w="2629"/>
        <w:gridCol w:w="281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G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PR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TR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V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réab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gr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gré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nd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ng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pp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tt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tui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ê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elo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enouil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ff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llag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ll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ll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ma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mp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gn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nd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t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yè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logram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gr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g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gram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g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rivois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roch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rice</w:t>
              <w:tab/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rend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rein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reuv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rim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tiqu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féré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m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s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sid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s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êt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ven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ces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cipa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emp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blè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cha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dui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esseu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ond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men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nonc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tég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u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rpri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bi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ruch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pi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tr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trui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rai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tri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tr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îtres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è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in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ch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quil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vaill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mbl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éso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s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bu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cheu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cyc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s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tto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up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ui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ui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trine</w:t>
              <w:tab/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ri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è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vreui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leu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vr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i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couvr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livr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évr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è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è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vrais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vri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vr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u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ivre</w:t>
              <w:tab/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v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ai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aiment</w:t>
              <w:tab/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widowControl w:val="false"/>
        <w:suppressAutoHyphens w:val="true"/>
        <w:bidi w:val="0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53  blanc /  clé /  flèche /  glace /  planche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  <w:lang w:bidi="zxx"/>
        </w:rPr>
      </w:pPr>
      <w:r>
        <w:rPr>
          <w:rFonts w:cs="Arial" w:ascii="Arial" w:hAnsi="Arial"/>
          <w:b/>
          <w:bCs/>
          <w:sz w:val="6"/>
          <w:szCs w:val="6"/>
          <w:u w:val="single"/>
          <w:lang w:bidi="zxx"/>
        </w:rPr>
      </w:r>
    </w:p>
    <w:tbl>
      <w:tblPr>
        <w:tblW w:w="11083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616"/>
        <w:gridCol w:w="576"/>
        <w:gridCol w:w="1578"/>
        <w:gridCol w:w="567"/>
        <w:gridCol w:w="1616"/>
        <w:gridCol w:w="567"/>
        <w:gridCol w:w="1615"/>
        <w:gridCol w:w="567"/>
        <w:gridCol w:w="1843"/>
      </w:tblGrid>
      <w:tr>
        <w:trPr/>
        <w:tc>
          <w:tcPr>
            <w:tcW w:w="538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6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BL</w:t>
            </w:r>
          </w:p>
        </w:tc>
        <w:tc>
          <w:tcPr>
            <w:tcW w:w="57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578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CL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6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5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GL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843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1739"/>
        <w:gridCol w:w="616"/>
        <w:gridCol w:w="1527"/>
        <w:gridCol w:w="589"/>
        <w:gridCol w:w="1482"/>
        <w:gridCol w:w="661"/>
        <w:gridCol w:w="1607"/>
        <w:gridCol w:w="616"/>
        <w:gridCol w:w="1821"/>
      </w:tblGrid>
      <w:tr>
        <w:trPr/>
        <w:tc>
          <w:tcPr>
            <w:tcW w:w="538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zxx"/>
              </w:rPr>
              <w:t>30</w:t>
            </w:r>
          </w:p>
        </w:tc>
        <w:tc>
          <w:tcPr>
            <w:tcW w:w="1739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réa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pacing w:val="-6"/>
                <w:sz w:val="32"/>
                <w:szCs w:val="32"/>
              </w:rPr>
            </w:pPr>
            <w:r>
              <w:rPr>
                <w:rFonts w:cs="Arial" w:ascii="Arial" w:hAnsi="Arial"/>
                <w:spacing w:val="-6"/>
                <w:sz w:val="32"/>
                <w:szCs w:val="32"/>
              </w:rPr>
              <w:t>bibliothèqu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gu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ireau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lanc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é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ess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eu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nd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us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ta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esti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forta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ub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em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ublo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meu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ssi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u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bli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si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blèm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blicité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semb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bleau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bli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rib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mbler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527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ti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cyclet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r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rinet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eu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é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ien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ignotan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ima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iniqu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ch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ôtur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u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w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ver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la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lat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lips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ra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s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sta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clam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è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tac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cycle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2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oufflé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c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ir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mb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mm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qu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lèch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échet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eu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euris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euv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  <w:lang w:val="en-GB" w:bidi="zxx"/>
              </w:rPr>
            </w:pPr>
            <w:r>
              <w:rPr>
                <w:rFonts w:cs="Arial" w:ascii="Arial" w:hAnsi="Arial"/>
                <w:sz w:val="32"/>
                <w:szCs w:val="32"/>
                <w:lang w:val="en-GB" w:bidi="zxx"/>
              </w:rPr>
              <w:t>floc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  <w:lang w:val="en-GB" w:bidi="zxx"/>
              </w:rPr>
            </w:pPr>
            <w:r>
              <w:rPr>
                <w:rFonts w:cs="Arial" w:ascii="Arial" w:hAnsi="Arial"/>
                <w:sz w:val="32"/>
                <w:szCs w:val="32"/>
                <w:lang w:val="en-GB" w:bidi="zxx"/>
              </w:rPr>
              <w:t>flot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  <w:lang w:val="en-GB" w:bidi="zxx"/>
              </w:rPr>
            </w:pPr>
            <w:r>
              <w:rPr>
                <w:rFonts w:cs="Arial" w:ascii="Arial" w:hAnsi="Arial"/>
                <w:sz w:val="32"/>
                <w:szCs w:val="32"/>
                <w:lang w:val="en-GB" w:bidi="zxx"/>
              </w:rPr>
              <w:t>fluo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  <w:lang w:val="en-GB" w:bidi="zxx"/>
              </w:rPr>
            </w:pPr>
            <w:r>
              <w:rPr>
                <w:rFonts w:cs="Arial" w:ascii="Arial" w:hAnsi="Arial"/>
                <w:sz w:val="32"/>
                <w:szCs w:val="32"/>
                <w:lang w:val="en-GB" w:bidi="zxx"/>
              </w:rPr>
              <w:t>flûte</w:t>
            </w:r>
          </w:p>
          <w:p>
            <w:pPr>
              <w:pStyle w:val="Contenudetableau"/>
              <w:spacing w:before="0" w:after="60"/>
              <w:rPr/>
            </w:pPr>
            <w:r>
              <w:rPr>
                <w:rFonts w:cs="Arial" w:ascii="Arial" w:hAnsi="Arial"/>
                <w:sz w:val="32"/>
                <w:szCs w:val="32"/>
                <w:lang w:val="en-GB" w:bidi="zxx"/>
              </w:rPr>
              <w:t>gonfle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ufl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ntouf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fléch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le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flex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nf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ffle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ff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èfle</w:t>
              <w:tab/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07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igle</w:t>
              <w:tab/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ais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eterr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eu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glis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in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rang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ac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cial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ci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ç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nd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issad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gliss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ob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outo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gloo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ng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ngleu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n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ugl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èg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èglemen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gli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glo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angle</w:t>
              <w:tab/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821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lat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laud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imen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iqué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taplan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plôm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luch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empl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pliqu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aplui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card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fond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g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ch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èt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t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stiqu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teau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in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ur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mbi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ng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i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mage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sieurs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tôt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ace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ir</w:t>
            </w:r>
          </w:p>
          <w:p>
            <w:pPr>
              <w:pStyle w:val="Contenudetableau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Contenudetableau"/>
        <w:snapToGrid w:val="false"/>
        <w:spacing w:before="0" w:after="60"/>
        <w:ind w:left="0" w:right="113" w:hanging="0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54    orange autruche bateau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zxx"/>
        </w:rPr>
      </w:r>
    </w:p>
    <w:tbl>
      <w:tblPr>
        <w:tblW w:w="8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098"/>
        <w:gridCol w:w="675"/>
        <w:gridCol w:w="2098"/>
        <w:gridCol w:w="669"/>
        <w:gridCol w:w="2155"/>
      </w:tblGrid>
      <w:tr>
        <w:trPr/>
        <w:tc>
          <w:tcPr>
            <w:tcW w:w="673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75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U</w:t>
            </w:r>
          </w:p>
        </w:tc>
        <w:tc>
          <w:tcPr>
            <w:tcW w:w="669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098"/>
        <w:gridCol w:w="675"/>
        <w:gridCol w:w="2098"/>
        <w:gridCol w:w="669"/>
        <w:gridCol w:w="2155"/>
      </w:tblGrid>
      <w:tr>
        <w:trPr/>
        <w:tc>
          <w:tcPr>
            <w:tcW w:w="673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orak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obab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mbrio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ocola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coric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l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l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pa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p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mol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ê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lo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r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koala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vab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op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été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dè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l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ë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céa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oran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és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gram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o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sirop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styl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tobogga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vio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zéro</w:t>
              <w:tab/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tichau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cu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'aura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ssitô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obu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om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omobi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orou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o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refo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autru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ff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ff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ss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ss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pau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auph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uteu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u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u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nd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uva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au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staur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c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vage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ba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aucoup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d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p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pi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rb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um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uv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i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n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r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id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oul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uiss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abl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aur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n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aî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oup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55   lapin / timbre / main / peinture / chien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tbl>
      <w:tblPr>
        <w:tblW w:w="11083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616"/>
        <w:gridCol w:w="576"/>
        <w:gridCol w:w="1578"/>
        <w:gridCol w:w="567"/>
        <w:gridCol w:w="1616"/>
        <w:gridCol w:w="567"/>
        <w:gridCol w:w="1615"/>
        <w:gridCol w:w="567"/>
        <w:gridCol w:w="1843"/>
      </w:tblGrid>
      <w:tr>
        <w:trPr/>
        <w:tc>
          <w:tcPr>
            <w:tcW w:w="53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IN</w:t>
            </w:r>
          </w:p>
        </w:tc>
        <w:tc>
          <w:tcPr>
            <w:tcW w:w="57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57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IM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AIN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IN</w:t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843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3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616"/>
        <w:gridCol w:w="576"/>
        <w:gridCol w:w="1716"/>
        <w:gridCol w:w="590"/>
        <w:gridCol w:w="1768"/>
        <w:gridCol w:w="535"/>
        <w:gridCol w:w="1554"/>
        <w:gridCol w:w="509"/>
        <w:gridCol w:w="1821"/>
      </w:tblGrid>
      <w:tr>
        <w:trPr/>
        <w:tc>
          <w:tcPr>
            <w:tcW w:w="538" w:type="dxa"/>
            <w:tcBorders/>
          </w:tcPr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616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bassin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bouquet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chem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cinquan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dauph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éping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étinc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fémin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cendi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cisiv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croyab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die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firmi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sec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tellige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terdi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intest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jard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</w:rPr>
              <w:t>lap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magas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mascul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 xml:space="preserve">médecin 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moul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pat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pouss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rais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requ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sap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sing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vingt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6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mpanzé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m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aim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im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mp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béci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buvab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arfai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atie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ératif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li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rta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ssib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ressio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rude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mpid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spacing w:val="-20"/>
                <w:sz w:val="32"/>
                <w:szCs w:val="32"/>
              </w:rPr>
              <w:t>simpleme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licité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mbre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ric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insi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éric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b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rt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p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a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riv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um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ndem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int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ntena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in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l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ch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m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d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ter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inqu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lain</w:t>
              <w:tab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1554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e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intu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rein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ein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e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re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i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int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intu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intu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envenu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rurg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b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éd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lectri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tal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ycé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i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cani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si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armac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tie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en</w:t>
            </w:r>
          </w:p>
        </w:tc>
      </w:tr>
    </w:tbl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9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6 : onze / trompet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4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2826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ON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65"/>
        <w:gridCol w:w="660"/>
        <w:gridCol w:w="1980"/>
        <w:gridCol w:w="828"/>
        <w:gridCol w:w="1842"/>
        <w:gridCol w:w="615"/>
        <w:gridCol w:w="2211"/>
      </w:tblGrid>
      <w:tr>
        <w:trPr/>
        <w:tc>
          <w:tcPr>
            <w:tcW w:w="645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lc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â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ibe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id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lo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lou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njo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ch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rge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ouil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ûche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puch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pign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n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t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ch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c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duc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fi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er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on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tru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ten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tr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ay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agon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vi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pon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loc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t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r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la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en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anne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ér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mb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ongl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e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ng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ngtemp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ngu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d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s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ta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f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ng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on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urs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  <w:lang w:bidi="zxx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bidi="zxx"/>
              </w:rPr>
              <w:t xml:space="preserve">64 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6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7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  <w:lang w:bidi="zxx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zxx"/>
              </w:rPr>
              <w:t>7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  <w:lang w:bidi="zxx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zxx"/>
              </w:rPr>
              <w:t>8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8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pil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é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fo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ong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um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o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con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y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ncon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po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veil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cis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m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co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in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so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a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h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ndeu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onc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wag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ab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compagn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mb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lomb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ba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bie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binaiso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agni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le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liment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o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rend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teu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tin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mpteu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m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mb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mbr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mb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mbrell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omb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ombi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mp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mpi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nom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mb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mb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omp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omp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trompette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57 : ancre / ampoule / enveloppe / temp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N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M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N</w:t>
            </w:r>
          </w:p>
        </w:tc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and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bula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c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a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en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la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nqui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nc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ang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h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ti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teu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g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léph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ntô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nçai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é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urmand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d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gu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g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tea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hand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ch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issa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céa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taura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ang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ca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bulanc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mpou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mbou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brioleu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agn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ing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b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ign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i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mp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mb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mboi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burg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mb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i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ampooing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mbou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mpon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s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m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g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enti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fend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tis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cen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o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emb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ui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tr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velopp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ventai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cell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darm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til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m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gend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ndemai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song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ton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um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ndu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nd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sent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pent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cemb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ballag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bêt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brass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men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êch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loi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loy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ort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rein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emb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empl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mb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emb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emp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ssembl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ac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i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ptembr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pête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s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mbler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mp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8 : fille / crayon / cahier / sole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203"/>
      </w:tblGrid>
      <w:tr>
        <w:trPr>
          <w:trHeight w:val="500" w:hRule="exact"/>
        </w:trPr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eastAsia="Batang;바탕" w:cs="Arial" w:ascii="Arial" w:hAnsi="Arial"/>
                <w:b/>
                <w:sz w:val="36"/>
                <w:szCs w:val="36"/>
              </w:rPr>
              <w:t>ILL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sz w:val="36"/>
                <w:szCs w:val="3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eastAsia="Batang;바탕"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eastAsia="Batang;바탕"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sz w:val="36"/>
                <w:szCs w:val="3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eastAsia="Batang;바탕" w:cs="Arial" w:ascii="Arial" w:hAnsi="Arial"/>
                <w:b/>
                <w:sz w:val="36"/>
                <w:szCs w:val="36"/>
              </w:rPr>
              <w:t>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203"/>
      </w:tblGrid>
      <w:tr>
        <w:trPr>
          <w:trHeight w:val="4323" w:hRule="atLeast"/>
        </w:trPr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ig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ta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il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t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tro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q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eill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ill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m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f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r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eno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ab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uil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éda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ill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ve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o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a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ava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n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laille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o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pu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la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uy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cray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ra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nu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vo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su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y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uy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croy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oy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kayak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yonna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y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yen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etto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y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y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y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oyau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uy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y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y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yaou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es y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yoyo</w:t>
              <w:tab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r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si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cah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is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lor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in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rr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am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ca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énia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di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firm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è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èv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um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e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si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lm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p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an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e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er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ét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o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lic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rc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iang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olon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cu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par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t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pouvant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vent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v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œ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gu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t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rt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v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sol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mme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avail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eil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59  école  manger   robin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tbl>
      <w:tblPr>
        <w:tblW w:w="10689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65"/>
        <w:gridCol w:w="5265"/>
        <w:gridCol w:w="660"/>
        <w:gridCol w:w="2154"/>
      </w:tblGrid>
      <w:tr>
        <w:trPr/>
        <w:tc>
          <w:tcPr>
            <w:tcW w:w="645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- é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-  er</w:t>
            </w:r>
          </w:p>
        </w:tc>
        <w:tc>
          <w:tcPr>
            <w:tcW w:w="660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- 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65"/>
        <w:gridCol w:w="660"/>
        <w:gridCol w:w="1980"/>
        <w:gridCol w:w="645"/>
        <w:gridCol w:w="1980"/>
        <w:gridCol w:w="660"/>
        <w:gridCol w:w="2154"/>
      </w:tblGrid>
      <w:tr>
        <w:trPr/>
        <w:tc>
          <w:tcPr>
            <w:tcW w:w="645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iv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iti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au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éb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ap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mpanz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fil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h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la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co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ri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gl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lectric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léph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ingle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a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ber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h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rn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iti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pre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blic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nt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e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érité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he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fi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o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u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e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riv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ra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â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endr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rcu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r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isi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cou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gu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livr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per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ra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bras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or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lu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ca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u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ranger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plo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bri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m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e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b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ri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rdi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uis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vig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e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p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ta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âtiss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éda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lic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mp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la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u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it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plac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semb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g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f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f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va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er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phab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l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n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ce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i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ffr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v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e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ich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et (un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g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ro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sto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l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bi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m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0 : aigle  neige  fête  chèv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62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i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i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ê</w:t>
            </w:r>
          </w:p>
        </w:tc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597"/>
        <w:gridCol w:w="2033"/>
        <w:gridCol w:w="657"/>
        <w:gridCol w:w="1972"/>
        <w:gridCol w:w="656"/>
        <w:gridCol w:w="2162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aig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nivers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ign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iss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a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tr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ctionn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z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romad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la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sai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i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t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nça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ma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vr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uva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lit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aissan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la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is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i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ma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isselle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le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i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ig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seign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ein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dele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tonei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nei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ign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e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pacing w:val="-20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pacing w:val="-20"/>
                <w:sz w:val="32"/>
                <w:szCs w:val="32"/>
              </w:rPr>
              <w:t>renseigne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g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gn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ziè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ei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eiziè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ine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cêtre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Batang;바탕" w:cs="Arial" w:ascii="Arial" w:hAnsi="Arial"/>
                <w:sz w:val="32"/>
                <w:szCs w:val="32"/>
              </w:rPr>
              <w:t xml:space="preserve">arête </w:t>
            </w:r>
            <w:r>
              <w:rPr>
                <w:rFonts w:eastAsia="Batang;바탕" w:cs="Arial" w:ascii="Arial" w:hAnsi="Arial"/>
                <w:i/>
                <w:iCs/>
              </w:rPr>
              <w:t>(poisson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rêt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Batang;바탕" w:cs="Arial" w:ascii="Arial" w:hAnsi="Arial"/>
                <w:sz w:val="32"/>
                <w:szCs w:val="32"/>
              </w:rPr>
              <w:t xml:space="preserve">arrêter </w:t>
            </w:r>
            <w:r>
              <w:rPr>
                <w:rFonts w:eastAsia="Batang;바탕" w:cs="Arial" w:ascii="Arial" w:hAnsi="Arial"/>
                <w:i/>
                <w:iCs/>
                <w:sz w:val="28"/>
                <w:szCs w:val="28"/>
              </w:rPr>
              <w:t>(stop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ê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ê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êp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mpê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qu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ê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trê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nê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f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ê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ê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ê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êp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onn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térê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ê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ê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êch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ê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ê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ê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emp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êt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ê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êtement</w:t>
              <w:tab/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rès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rr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lang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iss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chèv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èc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èm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in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ill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isin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èv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pèc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près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lèc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firm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èv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èv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um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mmif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èg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stè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nè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èm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blèm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ègl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ivi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rcière</w:t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zèbre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1 : fusée / chiffon / phot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7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8"/>
        <w:gridCol w:w="2629"/>
        <w:gridCol w:w="656"/>
        <w:gridCol w:w="2223"/>
      </w:tblGrid>
      <w:tr>
        <w:trPr/>
        <w:tc>
          <w:tcPr>
            <w:tcW w:w="5258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ff</w:t>
            </w:r>
          </w:p>
        </w:tc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223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rrefo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fi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fen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ntifri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f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fi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bri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ci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c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m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nfa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ntô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rc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r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ti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uteu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m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émin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m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nê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rme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u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c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ilm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taine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otbal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ê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tu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ul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urm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gi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mbo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an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e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m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ro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uri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fus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n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firm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fl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œuf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fum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ess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i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o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elquefoi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fléch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fra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fu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rfa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èfle</w:t>
              <w:tab/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f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fi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fo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fr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ff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ff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chiff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ff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iff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ffér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ffici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ac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ica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o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ray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souf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ouff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iff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ffr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if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ff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ffr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ça suff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uffe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phabe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ostro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phyxie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mosphè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tastro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auph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épha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éographi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aphi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crophon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énupha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thogra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agra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a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armacie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énomèn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o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ospho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photo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otogra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ra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hysi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caphand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éléphéri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éléphon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iomph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xyloph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2 : chat  kangourou  quille  choral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8"/>
        <w:gridCol w:w="657"/>
        <w:gridCol w:w="1972"/>
        <w:gridCol w:w="656"/>
        <w:gridCol w:w="2166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CH </w:t>
            </w:r>
          </w:p>
        </w:tc>
        <w:tc>
          <w:tcPr>
            <w:tcW w:w="657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QU</w:t>
            </w:r>
          </w:p>
        </w:tc>
        <w:tc>
          <w:tcPr>
            <w:tcW w:w="656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CH = 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66"/>
      </w:tblGrid>
      <w:tr>
        <w:trPr>
          <w:trHeight w:val="13054" w:hRule="atLeast"/>
        </w:trPr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he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ffi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tichau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valan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lan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o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ûcher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l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p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ns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p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rr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ss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cha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ff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uss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m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n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val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mpanz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p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irurgie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ocola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ouette</w:t>
              <w:tab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man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h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plu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lè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urch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ua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ich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u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chi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ch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chan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ch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échan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ch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sta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achu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êch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lu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n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o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ch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rcher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cha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cher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o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ndwich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rch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u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anch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ache</w:t>
              <w:tab/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ta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n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quet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r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squ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nquan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quelic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quilla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a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ectr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quip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iqu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br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la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quid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us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queb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qu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uis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a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qu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art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e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qu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quelette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choral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rom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ronomèt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ho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che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chest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orchidé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techniqu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GB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  <w:lang w:val="en-GB"/>
              </w:rPr>
              <w:t>K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anorak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baske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cak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faki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hockey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aki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  <w:lang w:val="en-GB"/>
              </w:rPr>
              <w:t>kangourou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araté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ayak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épi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ermess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ilomèt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imono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iwi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laxo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koala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  <w:lang w:val="en-GB"/>
              </w:rPr>
            </w:pPr>
            <w:r>
              <w:rPr>
                <w:rFonts w:eastAsia="Batang;바탕" w:cs="Arial" w:ascii="Arial" w:hAnsi="Arial"/>
                <w:sz w:val="32"/>
                <w:szCs w:val="32"/>
                <w:lang w:val="en-GB"/>
              </w:rPr>
              <w:t>parking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ki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kieur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cket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zxx"/>
        </w:rPr>
      </w:r>
    </w:p>
    <w:p>
      <w:pPr>
        <w:pStyle w:val="Contenudetableau"/>
        <w:ind w:left="0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 xml:space="preserve">63 échelle / princesse / fourchette / antenne / </w:t>
      </w:r>
      <w:r>
        <w:rPr>
          <w:rFonts w:cs="Arial" w:ascii="Arial" w:hAnsi="Arial"/>
          <w:b/>
          <w:sz w:val="36"/>
          <w:szCs w:val="36"/>
          <w:lang w:bidi="zxx"/>
        </w:rPr>
        <w:t>t</w:t>
      </w:r>
      <w:r>
        <w:rPr>
          <w:rFonts w:cs="Arial" w:ascii="Arial" w:hAnsi="Arial"/>
          <w:b/>
          <w:bCs/>
          <w:sz w:val="36"/>
          <w:szCs w:val="36"/>
          <w:lang w:bidi="zxx"/>
        </w:rPr>
        <w:t>erre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200"/>
        <w:gridCol w:w="725"/>
        <w:gridCol w:w="1969"/>
        <w:gridCol w:w="660"/>
        <w:gridCol w:w="1880"/>
        <w:gridCol w:w="640"/>
        <w:gridCol w:w="2155"/>
      </w:tblGrid>
      <w:tr>
        <w:trPr/>
        <w:tc>
          <w:tcPr>
            <w:tcW w:w="68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220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LLE</w:t>
            </w:r>
          </w:p>
        </w:tc>
        <w:tc>
          <w:tcPr>
            <w:tcW w:w="72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96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SSE</w:t>
            </w:r>
          </w:p>
        </w:tc>
        <w:tc>
          <w:tcPr>
            <w:tcW w:w="66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TTE</w:t>
            </w:r>
          </w:p>
        </w:tc>
        <w:tc>
          <w:tcPr>
            <w:tcW w:w="64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2155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200"/>
        <w:gridCol w:w="725"/>
        <w:gridCol w:w="1969"/>
        <w:gridCol w:w="660"/>
        <w:gridCol w:w="1880"/>
        <w:gridCol w:w="640"/>
        <w:gridCol w:w="2155"/>
      </w:tblGrid>
      <w:tr>
        <w:trPr>
          <w:trHeight w:val="7470" w:hRule="atLeast"/>
        </w:trPr>
        <w:tc>
          <w:tcPr>
            <w:tcW w:w="68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t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lle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d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p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ccin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ois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ch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inc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c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z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rond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demois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iv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rn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v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mbr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b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bamb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uter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rter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isse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yelle</w:t>
              <w:tab/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ân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te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till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ôt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n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rm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ît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lit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inc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m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ch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g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éche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pl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d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gr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stes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tesse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um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si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cyc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ch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q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rr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uss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o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ev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v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in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tiq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urch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ro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ette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onn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is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me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ro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u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nn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quel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c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ilette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c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nemi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ropé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rd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tal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ic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y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sic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is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armacienne</w:t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renne </w:t>
            </w:r>
            <w:r>
              <w:rPr>
                <w:rFonts w:cs="Arial" w:ascii="Arial" w:hAnsi="Arial"/>
                <w:i/>
                <w:sz w:val="28"/>
                <w:szCs w:val="28"/>
              </w:rPr>
              <w:t>(animal)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en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let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qu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n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64 : arbre / mer / ordinateur</w:t>
      </w:r>
    </w:p>
    <w:p>
      <w:pPr>
        <w:pStyle w:val="Contenudetableau"/>
        <w:ind w:left="0" w:right="113" w:hanging="0"/>
        <w:jc w:val="center"/>
        <w:rPr/>
      </w:pPr>
      <w:r>
        <w:rPr>
          <w:rFonts w:eastAsia="Arial" w:cs="Arial" w:ascii="Arial" w:hAnsi="Arial"/>
          <w:sz w:val="36"/>
          <w:szCs w:val="36"/>
          <w:lang w:bidi="zxx"/>
        </w:rPr>
        <w:t xml:space="preserve">    </w:t>
      </w:r>
      <w:r>
        <w:rPr>
          <w:rFonts w:eastAsia="Arial" w:cs="Arial" w:ascii="Arial" w:hAnsi="Arial"/>
          <w:sz w:val="26"/>
          <w:szCs w:val="26"/>
          <w:lang w:bidi="zxx"/>
        </w:rPr>
        <w:t xml:space="preserve">                          </w:t>
      </w:r>
    </w:p>
    <w:p>
      <w:pPr>
        <w:pStyle w:val="Contenudetableau"/>
        <w:ind w:left="0" w:right="113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193"/>
        <w:gridCol w:w="748"/>
        <w:gridCol w:w="2171"/>
        <w:gridCol w:w="741"/>
        <w:gridCol w:w="2196"/>
      </w:tblGrid>
      <w:tr>
        <w:trPr/>
        <w:tc>
          <w:tcPr>
            <w:tcW w:w="744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AR</w:t>
            </w:r>
          </w:p>
        </w:tc>
        <w:tc>
          <w:tcPr>
            <w:tcW w:w="748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ER</w:t>
            </w:r>
          </w:p>
        </w:tc>
        <w:tc>
          <w:tcPr>
            <w:tcW w:w="741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right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2193"/>
        <w:gridCol w:w="748"/>
        <w:gridCol w:w="2171"/>
        <w:gridCol w:w="741"/>
        <w:gridCol w:w="2196"/>
      </w:tblGrid>
      <w:tr>
        <w:trPr/>
        <w:tc>
          <w:tcPr>
            <w:tcW w:w="744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ar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bi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arb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doi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g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tic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rb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r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rt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ss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cargo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ul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rç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endar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uép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rd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rg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éz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cher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q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rt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d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fum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c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art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gard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n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tard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arte</w:t>
              <w:tab/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nnivers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ulldoz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c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tai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r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mer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v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r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s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ss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ver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r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iv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terd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terne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cred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veil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uve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ceus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son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rvi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hermomè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rb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r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rt</w:t>
              <w:tab/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éropo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ligat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por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st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rb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rd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c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hors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so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or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ffo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nor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traordin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mida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rtu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r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orlog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r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rd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orma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chest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ordina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rgan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rta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atorz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mor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rc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rt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por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rt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65    as escargot os biscuit autobus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Contenudetableau"/>
        <w:ind w:left="0" w:right="113" w:hanging="0"/>
        <w:jc w:val="center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200"/>
        <w:gridCol w:w="725"/>
        <w:gridCol w:w="1969"/>
        <w:gridCol w:w="660"/>
        <w:gridCol w:w="1880"/>
        <w:gridCol w:w="640"/>
        <w:gridCol w:w="2014"/>
      </w:tblGrid>
      <w:tr>
        <w:trPr/>
        <w:tc>
          <w:tcPr>
            <w:tcW w:w="68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220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as</w:t>
            </w:r>
          </w:p>
        </w:tc>
        <w:tc>
          <w:tcPr>
            <w:tcW w:w="72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96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s</w:t>
            </w:r>
          </w:p>
        </w:tc>
        <w:tc>
          <w:tcPr>
            <w:tcW w:w="66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is</w:t>
            </w:r>
          </w:p>
        </w:tc>
        <w:tc>
          <w:tcPr>
            <w:tcW w:w="64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2014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200"/>
        <w:gridCol w:w="725"/>
        <w:gridCol w:w="1969"/>
        <w:gridCol w:w="660"/>
        <w:gridCol w:w="1880"/>
        <w:gridCol w:w="640"/>
        <w:gridCol w:w="2008"/>
      </w:tblGrid>
      <w:tr>
        <w:trPr>
          <w:trHeight w:val="10070" w:hRule="atLeast"/>
        </w:trPr>
        <w:tc>
          <w:tcPr>
            <w:tcW w:w="68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  <w:br/>
            </w:r>
          </w:p>
        </w:tc>
        <w:tc>
          <w:tcPr>
            <w:tcW w:w="220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na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pec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perg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pir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tronau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tronomi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la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cul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ke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cad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quet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to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astroph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lasti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ntasti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nasti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ti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sti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te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esti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calad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cali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cargo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ac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agn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io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oi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ri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quimau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tomac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st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stiva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esti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sti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esté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te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pir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ponsab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taura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st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pin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t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scui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si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fisqu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ycl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t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cu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paritio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pu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tribu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i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eur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ragiste histoi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si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rnal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stra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stole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ist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ni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rnevi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008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os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monau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um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o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hinocéro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u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arbu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autobu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brusquement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crépuscu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dégust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illustre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jusqu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jusqu'à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just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lust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minuscu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musc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plu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rébus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suspendr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ustensi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  <w:t>virus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tableau"/>
        <w:ind w:left="0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 xml:space="preserve">66  fleur / danseuse / tilleul / écureuil / </w:t>
      </w:r>
      <w:r>
        <w:rPr>
          <w:rFonts w:cs="Arial" w:ascii="Arial" w:hAnsi="Arial"/>
          <w:b/>
          <w:sz w:val="36"/>
          <w:szCs w:val="36"/>
          <w:lang w:bidi="zxx"/>
        </w:rPr>
        <w:t>fe</w:t>
      </w:r>
      <w:r>
        <w:rPr>
          <w:rFonts w:cs="Arial" w:ascii="Arial" w:hAnsi="Arial"/>
          <w:b/>
          <w:bCs/>
          <w:sz w:val="36"/>
          <w:szCs w:val="36"/>
          <w:lang w:bidi="zxx"/>
        </w:rPr>
        <w:t>uille</w:t>
      </w:r>
    </w:p>
    <w:p>
      <w:pPr>
        <w:pStyle w:val="Contenudetableau"/>
        <w:ind w:left="0" w:right="113" w:hanging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tbl>
      <w:tblPr>
        <w:tblW w:w="10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60"/>
        <w:gridCol w:w="1880"/>
        <w:gridCol w:w="641"/>
        <w:gridCol w:w="2013"/>
      </w:tblGrid>
      <w:tr>
        <w:trPr/>
        <w:tc>
          <w:tcPr>
            <w:tcW w:w="5580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 xml:space="preserve">EUR  </w:t>
            </w:r>
          </w:p>
        </w:tc>
        <w:tc>
          <w:tcPr>
            <w:tcW w:w="66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USE</w:t>
            </w:r>
          </w:p>
        </w:tc>
        <w:tc>
          <w:tcPr>
            <w:tcW w:w="641" w:type="dxa"/>
            <w:tcBorders/>
          </w:tcPr>
          <w:p>
            <w:pPr>
              <w:pStyle w:val="Contenudetableau"/>
              <w:snapToGrid w:val="false"/>
              <w:ind w:left="0" w:right="113" w:hanging="0"/>
              <w:rPr>
                <w:rFonts w:ascii="Arial" w:hAnsi="Arial" w:cs="Arial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</w:r>
          </w:p>
        </w:tc>
        <w:tc>
          <w:tcPr>
            <w:tcW w:w="2013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U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074"/>
        <w:gridCol w:w="720"/>
        <w:gridCol w:w="2100"/>
        <w:gridCol w:w="660"/>
        <w:gridCol w:w="1880"/>
        <w:gridCol w:w="641"/>
        <w:gridCol w:w="2007"/>
      </w:tblGrid>
      <w:tr>
        <w:trPr>
          <w:trHeight w:val="4062" w:hRule="atLeast"/>
        </w:trPr>
        <w:tc>
          <w:tcPr>
            <w:tcW w:w="68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74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célér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icul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n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ico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ss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uff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rc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œ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du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s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per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îc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y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id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di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nd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mp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u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ng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nteur</w:t>
            </w:r>
          </w:p>
        </w:tc>
        <w:tc>
          <w:tcPr>
            <w:tcW w:w="720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0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il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gr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i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êc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ng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ess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di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éa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ng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ulp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gn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v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i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œ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t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péri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élévis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c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ch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inqu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tilat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eur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yageur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0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raf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c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t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iff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i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ger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ns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lici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nuy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pin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l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t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ur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t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qu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stéri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g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br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tin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c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éri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lenci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vaill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ill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eus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euse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7" w:type="dxa"/>
            <w:tcBorders/>
          </w:tcPr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vreui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cureui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uteui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ui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ui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UI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ui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ton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tefeuil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 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 </w:t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zxx"/>
              </w:rPr>
              <w:t>EU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leul</w:t>
              <w:tab/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ïeu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eu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u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ul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ule</w:t>
            </w:r>
          </w:p>
          <w:p>
            <w:pPr>
              <w:pStyle w:val="Contenudetableau"/>
              <w:snapToGrid w:val="false"/>
              <w:spacing w:before="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ulement</w:t>
            </w:r>
          </w:p>
          <w:p>
            <w:pPr>
              <w:pStyle w:val="Contenudetableau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lleul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</w:tbl>
    <w:p>
      <w:pPr>
        <w:pStyle w:val="Contenudetableau"/>
        <w:ind w:left="0" w:right="113" w:hanging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67  manger   mer        -          68   ils courent   serpent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3067"/>
        <w:gridCol w:w="281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er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36"/>
                <w:szCs w:val="36"/>
              </w:rPr>
              <w:t>manger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er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mer </w:t>
            </w:r>
          </w:p>
        </w:tc>
        <w:tc>
          <w:tcPr>
            <w:tcW w:w="3067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nt 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ils courent</w:t>
            </w:r>
          </w:p>
        </w:tc>
        <w:tc>
          <w:tcPr>
            <w:tcW w:w="2812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nt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serp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612"/>
        <w:gridCol w:w="709"/>
        <w:gridCol w:w="1843"/>
        <w:gridCol w:w="709"/>
        <w:gridCol w:w="2358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i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lu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rê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tra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l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lcu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r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p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tin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an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guis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la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ou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tr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r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imp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ong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m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éda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n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quit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n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cu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ntr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s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rveill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ucher</w:t>
              <w:tab/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lerg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erce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p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rg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ulldoz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ver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rc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erch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mer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er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r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fer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ernu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erci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erm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nter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ternité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m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credi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rveill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erveux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bserv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ser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rp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rvi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ermi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 xml:space="preserve">ver </w:t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aim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s'amus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appor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avanc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boug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chan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cherch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commenc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continu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coup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elles cour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cri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dans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demand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dis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donn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entr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essui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exis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habi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jou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lanc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mang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met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part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pass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ri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secou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lles veul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ls voient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bs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cid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i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utr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nt (100)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t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is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guis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ffér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cell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stru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u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br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édica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nu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ns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s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sid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serp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ul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v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ell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orr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êteme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raiment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9  tiroir addition    -    70    point   lion       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8"/>
        <w:gridCol w:w="2759"/>
        <w:gridCol w:w="2500"/>
        <w:gridCol w:w="281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ti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tiroir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 xml:space="preserve">ti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36"/>
                <w:szCs w:val="36"/>
              </w:rPr>
              <w:t>addition</w:t>
            </w:r>
          </w:p>
        </w:tc>
        <w:tc>
          <w:tcPr>
            <w:tcW w:w="25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oin</w:t>
            </w:r>
          </w:p>
        </w:tc>
        <w:tc>
          <w:tcPr>
            <w:tcW w:w="2812" w:type="dxa"/>
            <w:tcBorders/>
          </w:tcPr>
          <w:p>
            <w:pPr>
              <w:pStyle w:val="Contenudetableau"/>
              <w:snapToGrid w:val="false"/>
              <w:ind w:left="0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2130"/>
        <w:gridCol w:w="681"/>
        <w:gridCol w:w="1791"/>
        <w:gridCol w:w="656"/>
        <w:gridCol w:w="2156"/>
      </w:tblGrid>
      <w:tr>
        <w:trPr>
          <w:trHeight w:val="7190" w:hRule="atLeast"/>
        </w:trPr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ppét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tic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tir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vert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u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entim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estibl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ntifri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a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tiquett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o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atig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ent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stituteu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comotiv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ent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uti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rt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âtiss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ti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st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rti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ck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g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lleu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tir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sa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ss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utiliser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addi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tten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rcul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lle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di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nstru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rre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cor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fini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ctionna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re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spari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duc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quit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plic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posi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n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vit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ultiplic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at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blig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pér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anta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llu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ven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jec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mot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nonciation</w:t>
            </w:r>
          </w:p>
        </w:tc>
        <w:tc>
          <w:tcPr>
            <w:tcW w:w="681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eso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incé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ing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in</w:t>
              <w:tab/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oinf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o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oind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oi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inta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ng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point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nt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ntillé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ntu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joind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in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émoin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napToGrid w:val="false"/>
              <w:spacing w:before="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v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m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p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mmi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éci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men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scu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ivi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lo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mi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ro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xplo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mpression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lion</w:t>
            </w:r>
            <w:r>
              <w:rPr>
                <w:rFonts w:eastAsia="Batang;바탕" w:cs="Arial" w:ascii="Arial" w:hAnsi="Arial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onc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ll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cca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cu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mi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ci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e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ofes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g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un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vis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corpi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élévision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71  montagne panier       -        72   noir boire 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8"/>
        <w:gridCol w:w="2630"/>
        <w:gridCol w:w="2629"/>
        <w:gridCol w:w="281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G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bCs/>
                <w:sz w:val="36"/>
                <w:szCs w:val="36"/>
              </w:rPr>
              <w:t>NI</w:t>
            </w:r>
          </w:p>
        </w:tc>
        <w:tc>
          <w:tcPr>
            <w:tcW w:w="2629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IR</w:t>
            </w:r>
          </w:p>
        </w:tc>
        <w:tc>
          <w:tcPr>
            <w:tcW w:w="2812" w:type="dxa"/>
            <w:tcBorders/>
          </w:tcPr>
          <w:p>
            <w:pPr>
              <w:pStyle w:val="Contenudetableau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972"/>
        <w:gridCol w:w="657"/>
        <w:gridCol w:w="1973"/>
        <w:gridCol w:w="657"/>
        <w:gridCol w:w="1972"/>
        <w:gridCol w:w="656"/>
        <w:gridCol w:w="2156"/>
      </w:tblGrid>
      <w:tr>
        <w:trPr/>
        <w:tc>
          <w:tcPr>
            <w:tcW w:w="656" w:type="dxa"/>
            <w:tcBorders/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gnea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lema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aign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ignoi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ampa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ampignon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hâta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igo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lignota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y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lo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pa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a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ignot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o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gnifiqu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monta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gné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gne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eigneur</w:t>
              <w:tab/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igna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ulign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gn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gnette</w:t>
              <w:tab/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luminium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na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rdon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in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uisi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r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ua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énial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éranium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gre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nconvénient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ardi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junio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iè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niatur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ièce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pa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sson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ison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unie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union</w:t>
            </w:r>
          </w:p>
        </w:tc>
        <w:tc>
          <w:tcPr>
            <w:tcW w:w="657" w:type="dxa"/>
            <w:tcBorders>
              <w:lef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  <w:p>
            <w:pPr>
              <w:pStyle w:val="Contenudetableau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ros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sse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ons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oul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e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dort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ntonn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esp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ir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ouch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ich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n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erch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eu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longe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u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as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ce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éser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re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ut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a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éch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ir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rott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ir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ouloir</w:t>
              <w:tab/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Contenudetableau"/>
              <w:snapToGrid w:val="false"/>
              <w:spacing w:before="0" w:after="60"/>
              <w:ind w:left="0" w:right="113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  <w:br/>
              <w:b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arm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ign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balanç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32"/>
              </w:rPr>
              <w:t>b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cr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écum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f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his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iv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labora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âch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ange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mém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nage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obliga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ss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atin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préhis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supposi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terri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  <w:t>victoire</w:t>
            </w:r>
          </w:p>
          <w:p>
            <w:pPr>
              <w:pStyle w:val="Normal"/>
              <w:snapToGrid w:val="false"/>
              <w:spacing w:before="0" w:after="60"/>
              <w:ind w:left="-1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60"/>
              <w:ind w:left="0" w:right="5" w:hanging="0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zxx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8:00Z</dcterms:created>
  <dc:creator>acar04</dc:creator>
  <dc:description/>
  <dc:language>en-US</dc:language>
  <cp:lastModifiedBy>acar04</cp:lastModifiedBy>
  <cp:lastPrinted>2011-05-03T13:39:00Z</cp:lastPrinted>
  <dcterms:modified xsi:type="dcterms:W3CDTF">2011-05-31T12:23:00Z</dcterms:modified>
  <cp:revision>3</cp:revision>
  <dc:subject/>
  <dc:title>48  Lettres S et Z : maison - zèbre  /    poisson - serpent                            </dc:title>
</cp:coreProperties>
</file>