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 et divis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 (notion de multip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12 plus petits multiples de 8 ?</w:t>
      </w:r>
    </w:p>
    <w:p>
      <w:pPr>
        <w:pStyle w:val="Normal"/>
        <w:rPr/>
      </w:pPr>
      <w:r>
        <w:rPr>
          <w:rFonts w:cs="Comic Sans MS" w:ascii="Comic Sans MS" w:hAnsi="Comic Sans MS"/>
        </w:rPr>
        <w:t>Trouve 10 multiples de 38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2 (multiples particulie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table de multiplication de 6 jusqu’à 6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rmi ces résultats, quels sont les multiples de 2 ? Les multiples de 5 ? Les multiples de 3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3 (multiples particulier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cinq nombres plus grands que 1000 qui sont multiples de 2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cinq nombres plus grands que 1000 qui sont multiples de 5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cinq nombres plus grands que 1000 qui sont multiples d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4 (notion de multiple et multiples particuliers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rai ou faux (justifie ta réponse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0 est un multiple de 3, de 4, de 6, de 5, de 10, de 12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1 est un multiple de 11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3 est un multiple de 11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9 est un multiple de 3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6 est un multiple d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5 (notion de multiple et multiples particuliers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tilisant les chiffres 3, 4 et 5, trouve :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ltiple de 2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ltiple de 3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ltiple de 5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tous les multiples de 25 compris entre 0 et 400.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les multiples de 50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 les multiples de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s et divis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 (notion de multip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12 plus petits multiples de 8 ?</w:t>
      </w:r>
    </w:p>
    <w:p>
      <w:pPr>
        <w:pStyle w:val="Normal"/>
        <w:rPr/>
      </w:pPr>
      <w:r>
        <w:rPr>
          <w:rFonts w:cs="Comic Sans MS" w:ascii="Comic Sans MS" w:hAnsi="Comic Sans MS"/>
        </w:rPr>
        <w:t>Trouve 10 multiples de 38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2 (multiples particulier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table de multiplication de 6 jusqu’à 60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armi ces résultats, quels sont les multiples de 2 ? Les multiples de 5 ? Les multiples de 3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3 (multiples particuliers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cinq nombres plus grands que 1000 qui sont multiples de 2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cinq nombres plus grands que 1000 qui sont multiples de 5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cinq nombres plus grands que 1000 qui sont multiples d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4 (notion de multiple et multiples particuliers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rai ou faux (justifie ta répons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0 est un multiple de 3, de 4, de 6, de 5, de 10, de 12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1 est un multiple de 11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3 est un multiple de 11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9 est un multiple de 3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6 est un multiple d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5 (notion de multiple et multiples particulier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tilisant les chiffres 3, 4 et 5, trouve : 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ltiple de 2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ltiple de 3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ultiple de 5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tous les multiples de 25 compris entre 0 et 400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les multiples de 50</w:t>
      </w:r>
    </w:p>
    <w:p>
      <w:pPr>
        <w:pStyle w:val="Normal"/>
        <w:numPr>
          <w:ilvl w:val="1"/>
          <w:numId w:val="7"/>
        </w:numPr>
        <w:rPr/>
      </w:pPr>
      <w:r>
        <w:rPr>
          <w:rFonts w:cs="Comic Sans MS" w:ascii="Comic Sans MS" w:hAnsi="Comic Sans MS"/>
        </w:rPr>
        <w:t>Entoure les multiples de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04:00Z</dcterms:created>
  <dc:creator>Lustière</dc:creator>
  <dc:description/>
  <dc:language>en-US</dc:language>
  <cp:lastModifiedBy>Lustière</cp:lastModifiedBy>
  <cp:lastPrinted>2006-01-15T14:35:00Z</cp:lastPrinted>
  <dcterms:modified xsi:type="dcterms:W3CDTF">2006-01-15T13:35:00Z</dcterms:modified>
  <cp:revision>2</cp:revision>
  <dc:subject/>
  <dc:title>Multiples et diviseurs</dc:title>
</cp:coreProperties>
</file>